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(в редакции постановлений администраци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городского округа от 14 марта 2024 года № 454-па, от 05 июля 2024 года №1166-па, от 28 августа 2024года №1447-па, от 16 декабря 2024года №2248-па, от 03 февраля 2025 г. № 241-па,                              от 02 апреля 2025 г. № 569-па, от 18 июля 2025 г. № 1148-па, от 29 сентября 2025 г. № 1526-па)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4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44 959 752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380 472,56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17 269 78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01"/>
        <w:gridCol w:w="1276"/>
        <w:gridCol w:w="283"/>
        <w:gridCol w:w="1560"/>
        <w:gridCol w:w="140"/>
        <w:gridCol w:w="1560"/>
        <w:gridCol w:w="1559"/>
        <w:gridCol w:w="1559"/>
        <w:gridCol w:w="1559"/>
        <w:gridCol w:w="16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80 472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269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959 752,56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91 569,00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1 569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3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18 509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 229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8 509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 155 931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 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35 931,81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 155 931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 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5 931,81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 067 730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9 279 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 79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 6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 57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347 010,26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20 242,3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0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20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92 5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2 5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9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Елисейкина</cp:lastModifiedBy>
  <cp:lastPrinted>2023-08-18T13:57:00Z</cp:lastPrinted>
  <dcterms:modified xsi:type="dcterms:W3CDTF">2025-10-02T00:40:00Z</dcterms:modified>
  <cp:revision>11</cp:revision>
  <dc:subject/>
  <dc:title/>
</cp:coreProperties>
</file>