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униципального округа город Партизанс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 11 сентября 2025 г. № 1450-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;Times New Roman CYR" w:hAnsi="Times New Roman;Times New Roman CYR" w:eastAsia="Times New Roman;Times New Roman CYR" w:cs="Times New Roman;Times New Roman CYR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   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u w:val="single"/>
              </w:rPr>
              <w:t xml:space="preserve">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caps/>
          <w:spacing w:val="34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1418"/>
        <w:gridCol w:w="852"/>
        <w:gridCol w:w="1417"/>
        <w:gridCol w:w="1559"/>
        <w:gridCol w:w="1418"/>
        <w:gridCol w:w="1417"/>
        <w:gridCol w:w="1418"/>
        <w:gridCol w:w="1557"/>
        <w:gridCol w:w="1701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Источники ресурсного обеспечения</w:t>
            </w:r>
          </w:p>
        </w:tc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 794 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2 277 215,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505 338 894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55 830 385,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77 198 672,00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1 159 128,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1 037 278,4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19 475 102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4 041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8 874 277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55 830 385,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960 456,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55 830 385,78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 960456,59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4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5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lang w:eastAsia="ru-RU"/>
              </w:rPr>
              <w:t xml:space="preserve">Основное мероприятие: </w:t>
            </w:r>
            <w:r>
              <w:rPr>
                <w:rFonts w:cs="Times New Roman;Times New Roman CYR" w:ascii="Times New Roman;Times New Roman CYR" w:hAnsi="Times New Roman;Times New Roman CYR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 xml:space="preserve">Получение </w:t>
            </w:r>
            <w:r>
              <w:rPr>
                <w:rFonts w:cs="Times New Roman;Times New Roman CYR" w:ascii="Times New Roman;Times New Roman CYR" w:hAnsi="Times New Roman;Times New Roman CYR"/>
              </w:rPr>
              <w:t xml:space="preserve">проектов организации работ 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по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аварийными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</w:rPr>
              <w:t>Снос многоквартирных жилых домов, признанных аварийными и подлежащими сносу, расположенных в                   г. Партизанс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lang w:eastAsia="ru-RU"/>
              </w:rPr>
              <w:t>Основное мероприятие «Жи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1 967 215,4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1 967 215,4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77 198 672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77 198 672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1 037 278,4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1 037 278,4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3 731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3 731 265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3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lang w:eastAsia="ru-RU"/>
              </w:rPr>
              <w:t>Переселение граждан из аварийного жилищного фонда во исполнение судебн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1 967 215,4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1 967 215,4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77 198 672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77 198 672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1 037 278,4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1 037 278,4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(прогнозное значение)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3 731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3 731 265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_______________________</w:t>
      </w:r>
    </w:p>
    <w:p>
      <w:pPr>
        <w:pStyle w:val="Normal"/>
        <w:spacing w:lineRule="auto" w:line="240"/>
        <w:ind w:right="1133"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 CYR" w:hAnsi="Times New Roman;Times New Roman CYR" w:eastAsia="Calibri;Century Gothic" w:cs="Times New Roman;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CYR" w:hAnsi="Times New Roman;Times New Roman CYR" w:eastAsia="Calibri;Century Gothic" w:cs="Times New Roman;Times New Roman CYR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;Century Gothic" w:hAnsi="Calibri;Century Gothic" w:eastAsia="Times New Roman;Times New Roman CYR" w:cs="Times New Roman;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Batang;바탕" w:cs="Times New Roman;Times New Roman CYR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;Century Gothic" w:hAnsi="Calibri;Century Gothic" w:eastAsia="Times New Roman;Times New Roman CYR" w:cs="Times New Roman;Times New Roman CY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Порошина</cp:lastModifiedBy>
  <cp:lastPrinted>2025-09-22T16:02:00Z</cp:lastPrinted>
  <dcterms:modified xsi:type="dcterms:W3CDTF">2025-10-03T01:55:00Z</dcterms:modified>
  <cp:revision>64</cp:revision>
  <dc:subject/>
  <dc:title/>
</cp:coreProperties>
</file>