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 октября 2025 года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№ 154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вгуста 2023 года № 1297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3 сентября 2025 года № 236-Р «О внесении изменений в Решение «О бюджете Партизанского городского округа на 2025 год и на плановый период 2026 и 2027 годов», принятым Решением Думы муниципального округа  город Партизанск Приморского края от 23 сентября 2025 года № 236, на основании статей 29, 32 Устава муниципального округа город Партизанск Приморского края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1. Внести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у «Обеспечение градостроительной деятельности на территории  Партизанского городского округа», утвержденную постановлением администрации Партизанского городского округа от 22 августа 2023 года № 1297-па (далее - Программа), следующие изменения: </w:t>
      </w:r>
    </w:p>
    <w:p>
      <w:pPr>
        <w:pStyle w:val="TextBodyIndent"/>
        <w:spacing w:lineRule="auto" w:line="360"/>
        <w:ind w:right="-51" w:firstLine="709"/>
        <w:rPr/>
      </w:pPr>
      <w:r>
        <w:rPr/>
        <w:t>1.1. Позицию «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 паспорта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1" w:hanging="0"/>
              <w:jc w:val="left"/>
              <w:rPr/>
            </w:pPr>
            <w:r>
              <w:rPr>
                <w:szCs w:val="28"/>
              </w:rPr>
              <w:t>« 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177" w:right="-51" w:hanging="0"/>
              <w:jc w:val="left"/>
              <w:rPr/>
            </w:pPr>
            <w:r>
              <w:rPr>
                <w:szCs w:val="28"/>
              </w:rPr>
              <w:t>Общий объем бюджетных ассигнований местного бюджета составляет 2 667 354,60  рубля, в том числе: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 405 287,06 рублей;  </w:t>
            </w:r>
          </w:p>
          <w:p>
            <w:pPr>
              <w:pStyle w:val="Normal"/>
              <w:widowControl w:val="false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 xml:space="preserve">2025 год -    396 100,00 рублей;                  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625 474,06 рубля;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240 493,48  руб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</w:t>
            </w:r>
            <w:r>
              <w:rPr>
                <w:sz w:val="28"/>
                <w:szCs w:val="28"/>
              </w:rPr>
              <w:t>рогнозная оценка привлекаемых средств краевого бюджета составляет 2 596 946,2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TextBodyIndent"/>
              <w:ind w:left="177" w:right="-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3 к Программе изложить в новой редакции (Приложение  к настоящему постановлению). 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круга город Партизанск Приморского края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TextBodyIndent"/>
        <w:ind w:right="-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муниципального округа                                                     О.А.Бондарев </w:t>
      </w:r>
    </w:p>
    <w:p>
      <w:pPr>
        <w:pStyle w:val="TextBodyIndent"/>
        <w:spacing w:lineRule="auto" w:line="360"/>
        <w:ind w:right="-51"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4:00Z</dcterms:created>
  <dc:creator>Tkachuk</dc:creator>
  <dc:description/>
  <cp:keywords/>
  <dc:language>en-US</dc:language>
  <cp:lastModifiedBy>Строилова</cp:lastModifiedBy>
  <cp:lastPrinted>2025-09-24T10:52:00Z</cp:lastPrinted>
  <dcterms:modified xsi:type="dcterms:W3CDTF">2025-10-02T04:00:00Z</dcterms:modified>
  <cp:revision>10</cp:revision>
  <dc:subject/>
  <dc:title/>
</cp:coreProperties>
</file>