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ода  №15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ноября 2024 года  № 211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февраля 2025 года № 2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марта 2025 года № 47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3 апреля 2025года № 58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 мая 2015 года №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июня 2025 года № 9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июня 2025 года № 100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июля 2025 года № 117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 августа 2025года №124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5г. № 144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сентября 2025г. 146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 муниципального округа город Партизанск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ород Партиза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тшина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0790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Сирожиддин Хоми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 Сирожиддин Хомит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хранный Серге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а, адрес ориентира :Российская Федерация, Приморский край, Партизанский городской округ, г.Партизанск, ул. Ленинская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мато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нежилое здание) расположенного за пределами участка. Почтовый адрес ориентира: Приморский край, г.Партизанск, ул. Магистральная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7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5-08-04T17:09:00Z</cp:lastPrinted>
  <dcterms:modified xsi:type="dcterms:W3CDTF">2025-09-19T00:47:00Z</dcterms:modified>
  <cp:revision>59</cp:revision>
  <dc:subject/>
  <dc:title/>
</cp:coreProperties>
</file>