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ТВЕРЖДЁН</w:t>
      </w:r>
    </w:p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город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Партизанск Приморского края                   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7.2025 г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№ 1096-п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круге город Партизанск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4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Председатель комиссии - первый заместитель главы администрации муниципального округа город Партизанск Примор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- главный специалист по государственному управлению охраной труда  администрации  муниципального округа город Партизанск Приморского края.</w:t>
            </w:r>
          </w:p>
        </w:tc>
      </w:tr>
      <w:tr>
        <w:trPr>
          <w:trHeight w:val="435" w:hRule="atLeast"/>
        </w:trPr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Заместитель председателя комиссии - начальник отдела экономики управления экономического развития администрации  муниципального округа город Партизанск Примор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 Начальник территориального отдела Управления Федеральной службы по надзору в сфере защиты прав потребителей и благополучия человека по Приморскому краю в г. Партизанске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едседатель координационного совета профсоюзных организаций  муниципального округа город Партизанск Приморского края.</w:t>
            </w:r>
          </w:p>
        </w:tc>
      </w:tr>
      <w:tr>
        <w:trPr>
          <w:trHeight w:val="789" w:hRule="atLeast"/>
        </w:trPr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8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8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850" w:gutter="0" w:header="708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02:00Z</dcterms:created>
  <dc:creator>Admin</dc:creator>
  <dc:description/>
  <cp:keywords/>
  <dc:language>en-US</dc:language>
  <cp:lastModifiedBy>Грязнова</cp:lastModifiedBy>
  <cp:lastPrinted>2013-05-06T16:17:00Z</cp:lastPrinted>
  <dcterms:modified xsi:type="dcterms:W3CDTF">2025-07-11T01:49:00Z</dcterms:modified>
  <cp:revision>46</cp:revision>
  <dc:subject/>
  <dc:title>Приложение</dc:title>
</cp:coreProperties>
</file>