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76"/>
        <w:gridCol w:w="2032"/>
        <w:gridCol w:w="2809"/>
        <w:gridCol w:w="2177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5 г.</w:t>
            </w:r>
          </w:p>
        </w:tc>
      </w:tr>
      <w:tr>
        <w:trPr>
          <w:trHeight w:val="14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ЗИО- МЕ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7:86, 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. Почтовый адрес ориентира: край Приморский, МО Партизанский городской округ, г. Партиз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стужевская, дом 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56-па от  27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07:86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54 20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ский Д.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9:789, 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. Участок находится примерно в 80 метрах по направлению на северо-восток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Российская Федерация, Приморский край, Партизанский городской округ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, ул Герцена, д 6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70-па от  27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9:789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м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015 27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зенцев А.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6:2595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156 метрах по направлению на северо-запад от ориентира. Почтовый адрес ориентира: Российская Федерация, Приморский край, Партизанский городской округ, г. Партизанск, ул. Кожевенная, д. 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29.01.2025 г. об оставлении заявления о выдаче ГПЗУ без рассмотрения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м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016 27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Мезенцев А.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6:2608, Местоположение установлено относительно ориентира, расположенного за пределами участка. Ориентир многоквартирный жилой дом. Участок находится примерно в 125 м по направлению на запад относительно ориентира. Почтовый адрес ориентира: Российская Федерация, Приморский край, Партизанский городской  округ, г. Партизанск, ул. Кожевенная, д. 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29.01.2025 г. об оставлении заявления о выдаче ГПЗУ без рассмотрения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017 27.01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хлов С.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10101:1416, Местоположение установлено относительно ориентира, расположенного за пределами участка. Ориентир здание. Участок находится примерно в 23 м, по направлению на северо-восток от ориентира. Почтовый адрес ориентира: Приморский край, г. Партизанск, с. Казанка, ул. Центральная, дом 1/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32-па от  31.01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10101:1416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470 0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Рус Марк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234, Местоположение установлено относительно ориентира, расположенного в границах участка. Ориентир здания (лит.1). Почтовый адрес ориентира: край Приморский, г. Партизанск, ул. Ленинская, дом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71-па от  10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234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469 0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Рус Марк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235, Местоположение установлено относительно ориентира, расположенного в границах участка. Ориентир здание (лит15,16). Почтовый адрес ориентира: край Приморский, г. Партизанск, ул. Ленинская, дом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272-па от  10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235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468 0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КоРус Марке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6:10220, Местоположение установлено относительно ориентира, расположенного за пределами участка. Ориентир жилой дом. Участок находится примерно в 18 м, по направлению на юг от ориентира. Почтовый адрес ориентира: Приморский край, г. Партизанск, ул. Гоголевская, дом № 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ешение № б/н                           от 05.02.2025 г. об отказе в выдаче ГПЗУ 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591 05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залев Юрий Максим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2:4234, Местоположение установлено относительно ориентира, расположенного в границах участка. Ориентир нежилое здание. Почтовый адрес ориентира: Российская Федерация, Приморский край, Партизанский городской округ, г. Партизанск, ул. М.И. Кутузова, д. 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07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1862 11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кун (Музалева) Алёна Ю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144, Местоположение установлено относительно ориентира, расположенного в границах участка. Ориентир здание (лит. 6). Почтовый адрес ориентира: край Приморский, МО Партизанский городской округ, г. Партизанск, ул. Кутузова, дом 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10-па от  14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2:144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2075 13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уля Андрей Леонид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1898, Местоположение установлено относительно ориентира, расположенного за пределами участка. Ориентир здание. Участок находится примерно в 24 м, по направлению на северо-восток от ориентира. Почтовый адрес ориентира: край Приморский, г. Партизанск, ул. Аллилуева, дом 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14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2076 13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уля Андрей Леонид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9223, Местоположение установлено относительно ориентира, расположенного за пределами участка. Ориентир нежилое здание. Участок находится примерно в 18 м, по направлению на северо-восток от ориентира. Почтовый адрес ориентира: край Приморский, г.Партизанск, ул.Аллилуева, 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б/н                           от 14.02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Лицз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947, Местоположение установлено относительно ориентира, расположенного за пределами участка. Ориентир часть здания-гараж, лит. 2. Участок находится примерно в 20 м, по направлению на юго-запад от ориентира. Почтовый адрес ориентира: Приморский край, г. Партизанск, ул. Кронида Кореннова,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80-па от  27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947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Лицзюн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986,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 Партизанск, ул. Красногвардейская, д.16-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373-па от  27.02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986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2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танислав Геннад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057, Местоположение установлено относительно ориентира, расположенного за пределами участка. Ориентир административное здание (лит. А). Участок находится примерно в 23 м, по направлению на запад от ориентира. Почтовый адрес ориентира: Приморский край, г. Партизанск, ул. 50 лет ВЛКСМ, 50-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419-па от  06.03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57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3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7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8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9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4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0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4:51:030202:54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1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0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иницкий Станислав Никола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9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2                           от 10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486 от 12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лексей Михайл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4:335,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Партизанск, ул. Ломоносова, дом 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480-па от  17.03.2025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4:335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751 от 1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ИЗИО-МЕ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7:86, 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. Почтовый адрес ориентира: край Приморский, МО Партизанский городской округ, г. Партиз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Бестужевская, дом 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25-па от  21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33:180107:86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787 от 19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КУ «Управление капитального строительства Приморского кра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80123:120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в границах участка. Ориентир здание.в границах участка. Почтовый адрес ориентира: Приморский край, г. Партизанск, ул. Чкалова, до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1-па от  28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33:180123:120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899 от 20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00101:4021</w:t>
            </w:r>
            <w:r>
              <w:rPr>
                <w:rFonts w:cs="Times New Roman" w:ascii="Times New Roman" w:hAnsi="Times New Roman"/>
              </w:rPr>
              <w:t>, Местоположение установлено примерно в районе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с. Углекаменск, ул. Клубная, д. 3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0-па от  28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:33:100101:4021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3937 от 21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ьяченко Андрей Васил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80113:1733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в границах участка. Ориентир здание лит.А. Почтовый адрес ориентира: край Приморский, г. Партизанск, ул. Аллилуева, дом 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2-па от  28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180113:1733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4075 от 25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вцова Кристина Игор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010101:304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за пределами участка. Ориентир жилой дом. Участок находится примерно в 2189 метрах по направлению на северо-восток от ориентира. Почтовый адрес ориентира: Российская Федерация, Приморский край, Партизанск городской округ, с. Бровничи, ул. Советская, дом 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55-па от  31.03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010101:304 в селе Бровничи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4277 от 27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ецкий Анатолий Виктор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30101:23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Партизанск, с. Бровничи, ул. Зеленая, дом 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86-па от  03.04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130101:23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-03-4285 от 2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япин Андрей Борис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</w:t>
            </w:r>
            <w:r>
              <w:rPr>
                <w:rFonts w:cs="Times New Roman" w:ascii="Times New Roman" w:hAnsi="Times New Roman"/>
                <w:color w:val="000000"/>
              </w:rPr>
              <w:t>25:33:110101:1733</w:t>
            </w:r>
            <w:r>
              <w:rPr>
                <w:rFonts w:cs="Times New Roman" w:ascii="Times New Roman" w:hAnsi="Times New Roman"/>
              </w:rPr>
              <w:t>, Местоположение установлено относительно ориентира, расположенного за пределами участка.Ориен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.Участок находится примерно в 109 метрах по направлению на северо-восток от ориен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иентира: Российская Федерация, Приморский край, Партизанский городской округ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, ул. Центральная, д. 7д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3-па от  02.04.2025 г.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:33:110101:1733 в городе Партизанске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21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ёдо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28:050009:4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4                           от 21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2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би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икола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56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5                           от 28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 от 28.03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би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лексе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6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6                        от 31.03.2025 г. об отказе в приёме документов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124 от 07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управления Федерального агентства по управлению государственным имуществом в Приморском кра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нежилое здание. Участок находится примерно в 49 м, по направлению на запад от ориентира, Почтовый адрес ориентира: Приморский край, г.Партизанск, ул.Ленинская, 2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4-па от 16.05.2025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27 в городе Партизанске Примо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201 от 12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-Зоя Ульяна Пет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9: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участка. Ориентир нежилое здание. Почтовый адрес ориентира: Приморский край, г.Партизанск, ул.Петра Кашина, д.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45-па от 16.05.2025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09:27 в городе Партизанске Примо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t>1.2-03-6501 от 16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ИСТ ПОИН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:33:180109:3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7                           от 19.05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t>1.2-03-6502 от 16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ИСТ ПОИН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:33:180109:1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8                           от 19.05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t>1.2-03-6503 от 16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ИСТ ПОИН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:33:180109:3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19                           от 19.05.2025 г. об отказе в выдаче ГПЗУ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637  от 20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Малышева Римма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3:4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нежилое здание. Почтовый адрес ориентира: край Приморский, г. Партизанск, ул.Индустриальная, д. 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825-па от 23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25:33:180123:4177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№</w:t>
            </w:r>
            <w:r>
              <w:rPr>
                <w:rFonts w:cs="Times New Roman" w:ascii="Times New Roman" w:hAnsi="Times New Roman"/>
                <w:color w:val="FF0000"/>
              </w:rPr>
              <w:t>1.2-03-6822 от 22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АО "Федеральная сетевая компания - РОССЕТИ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:33:180122:13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 от об оставлении заявления о выдачи ГПЗУ без рассмотрения от 23.05.2025 № б/н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823 от 22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"Федеральная сетевая компания - РОССЕТИ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000000:2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400 метрах по направлению на северо-запад относительно ориентира, Почтовый адрес ориентира: Приморский край, г. Партизанск, ул. Я.М.Свердлова, д.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863-па от 29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000000:2235 в городе Партизанск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824 от 22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"Федеральная сетевая компания - РОССЕТИ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1322 местоположение установлено относительно ориентира, расположенного в границах участка. Почтовый адрес ориентира: Приморский край, г. Партизан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861-па от 29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:33:180122:1322 в городе Партизанск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825 от 22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"Федеральная сетевая компания - РОССЕТИ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1324 Местоположение установлено относительно ориентира, расположенного за пределами участка. Ориентир здание. Участок находится примерно в 520 метрах по направлению на северо-запад относительно ориентира, Почтовый адрес ориентира: Приморский край, г. Партизанск, ул. Я.М.Свердлова, д.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862-па от 29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2:1324 в городе Партизанск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6826 от 22.05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"Федеральная сетевая компания - РОССЕТИ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3:4642 местоположение установлено относительно ориентира, расположенного в  границах участка. Почтовый адрес ориентира: Приморский край, г. Партизан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860-па от 29.05.2025 г 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«Об утверждении градостроительного плана</w:t>
            </w:r>
          </w:p>
          <w:p>
            <w:pPr>
              <w:pStyle w:val="Heading2"/>
              <w:jc w:val="left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23:4642 в городе Партизанск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7626 от 09.06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за Наталья Валенти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здание. Почтовый адрес ориентира: Приморский край, г. Партизанск, ул. Кронида Коренова, дом 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907-па от 11.06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3:76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7812  от 16.06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Константин Владимиро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4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нежилое здание. Почтовый адрес ориентира: Российская Федерация, Приморский край, Партизанский городской округ, г. Партизанск, ул. Ленинская, д. 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 986-па от 23.06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12:4163 в городе Партизанске Примо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8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6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сал Инга Валер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здание. Участок находится примерно в 18 метрах по направлению на юго-запад относительно ориентира. Почтовый адрес ориентира: Российская Федерация, Приморский край, Партизанский городской округ, г. Партизанск, ул. Ленинская, дом 8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1030-па от 30.06.2025 «Об утверждении градостроите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5:33:180113:11840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8350  от 26.06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Ойл ДВ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сооружение. Почтовый адрес ориентира: Приморский край, г. Партизанск, ул. Замараева, дом 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 №1061-па от 03.07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25:33:180113:1759 в городе Партизанске Приморского края»</w:t>
            </w:r>
          </w:p>
        </w:tc>
      </w:tr>
      <w:tr>
        <w:trPr>
          <w:trHeight w:val="1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2-03-8905  от 10.07.2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мад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нежилое здание. Почтовый адрес ориентира: Российская Федерация, Приморский край, муниципальный округ город Партизанск, г. Партизанск, ул. Кронида Кореннова, дом 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№1115-па от 14.07.2025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860 в городе Партизанске Приморского кра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6:00Z</dcterms:created>
  <dc:creator>Stroilova</dc:creator>
  <dc:description/>
  <cp:keywords/>
  <dc:language>en-US</dc:language>
  <cp:lastModifiedBy>Козырь</cp:lastModifiedBy>
  <cp:lastPrinted>2019-03-21T17:44:00Z</cp:lastPrinted>
  <dcterms:modified xsi:type="dcterms:W3CDTF">2025-07-15T01:14:00Z</dcterms:modified>
  <cp:revision>71</cp:revision>
  <dc:subject/>
  <dc:title/>
</cp:coreProperties>
</file>