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7.2025 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109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20"/>
        <w:gridCol w:w="121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18"/>
        <w:gridCol w:w="124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и популяризация опыта и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новых передовых техно</w:t>
            </w:r>
            <w:r>
              <w:rPr>
                <w:rFonts w:eastAsia="MS Mincho;ＭＳ 明朝"/>
                <w:sz w:val="28"/>
                <w:szCs w:val="28"/>
              </w:rPr>
              <w:t>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8"/>
        <w:gridCol w:w="1416"/>
        <w:gridCol w:w="1246"/>
      </w:tblGrid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spacing w:lineRule="auto" w:line="372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72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ab/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ч</w:t>
      </w:r>
      <w:r>
        <w:rPr>
          <w:i/>
          <w:sz w:val="32"/>
          <w:szCs w:val="32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72"/>
        <w:jc w:val="center"/>
        <w:rPr/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 xml:space="preserve">&lt;3&gt; 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т  91 %  до  100 %    оценка  –  15 баллов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15" w:top="11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Грязнова</cp:lastModifiedBy>
  <cp:lastPrinted>2017-09-13T06:21:00Z</cp:lastPrinted>
  <dcterms:modified xsi:type="dcterms:W3CDTF">2025-07-11T01:48:00Z</dcterms:modified>
  <cp:revision>10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