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круга г. Партизанск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7.2025 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1096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круга г. Партизанск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о конкурса на лучшую</w:t>
        <w:br/>
        <w:t xml:space="preserve">постановку работы по охране труда в номин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организация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Партизанск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ановке работы в области охраны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которой превышает 50 человек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54"/>
        <w:gridCol w:w="4620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специалиста) службы охраны труда 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редседателя профсоюзного комитет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, всего Р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98"/>
        <w:gridCol w:w="27"/>
        <w:gridCol w:w="1303"/>
        <w:gridCol w:w="112"/>
        <w:gridCol w:w="63"/>
        <w:gridCol w:w="50"/>
        <w:gridCol w:w="1308"/>
        <w:gridCol w:w="9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4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>
          <w:trHeight w:val="9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5&gt;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6&gt;</w:t>
            </w:r>
          </w:p>
        </w:tc>
      </w:tr>
      <w:tr>
        <w:trPr>
          <w:trHeight w:val="10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&gt;</w:t>
            </w:r>
          </w:p>
        </w:tc>
      </w:tr>
      <w:tr>
        <w:trPr>
          <w:trHeight w:val="7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8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9&gt;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9&gt;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>К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0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6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7&gt;</w:t>
            </w:r>
          </w:p>
        </w:tc>
      </w:tr>
      <w:tr>
        <w:trPr>
          <w:trHeight w:val="94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9&gt;</w:t>
            </w:r>
          </w:p>
        </w:tc>
      </w:tr>
      <w:tr>
        <w:trPr>
          <w:trHeight w:val="17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&gt;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86"/>
        <w:gridCol w:w="1303"/>
        <w:gridCol w:w="169"/>
        <w:gridCol w:w="143"/>
        <w:gridCol w:w="1160"/>
        <w:gridCol w:w="970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 популяризация передового опыта и</w:t>
            </w:r>
            <w:r>
              <w:rPr>
                <w:rFonts w:eastAsia="MS Mincho;ＭＳ 明朝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личие уголков  и тренажеров по охране труда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16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&gt;</w:t>
            </w:r>
          </w:p>
        </w:tc>
      </w:tr>
      <w:tr>
        <w:trPr>
          <w:trHeight w:val="112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2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5&gt;</w:t>
            </w:r>
          </w:p>
        </w:tc>
      </w:tr>
      <w:tr>
        <w:trPr>
          <w:trHeight w:val="8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6&gt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   _______________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b/>
        </w:rPr>
        <w:t>3</w:t>
      </w:r>
      <w:r>
        <w:rPr/>
        <w:t>&gt;   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  </w:t>
      </w:r>
      <w:r>
        <w:rPr/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  </w:t>
      </w:r>
      <w:r>
        <w:rPr/>
        <w:t>копия приказа о создании комитета (комиссии)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  </w:t>
      </w:r>
      <w:r>
        <w:rPr/>
        <w:t>фотографии размером 9х14 см кабинета по охране труда (общий вид кабинета, места руководителя занятия,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7&gt;  </w:t>
      </w:r>
      <w:r>
        <w:rPr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8&gt;   </w:t>
      </w:r>
      <w:r>
        <w:rPr/>
        <w:t>копии заключительных актов о прохождении медицинских осмотр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9&gt;  </w:t>
      </w:r>
      <w:r>
        <w:rPr/>
        <w:t>копия документа, подтверждающего наличие утвержденной программы или копия программы;</w:t>
      </w:r>
      <w:r>
        <w:rPr>
          <w:b/>
        </w:rPr>
        <w:t xml:space="preserve"> </w:t>
      </w:r>
      <w:r>
        <w:rPr/>
        <w:t>копия документа, подтверждающего наличие корпоративной программы укрепления здоровья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0&gt;  </w:t>
      </w:r>
      <w:r>
        <w:rPr/>
        <w:t>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&lt;11&gt; </w:t>
      </w:r>
      <w:r>
        <w:rPr/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44335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</w:rPr>
        <w:t>&lt;12&gt;</w:t>
      </w:r>
      <w:r>
        <w:rPr/>
        <w:t xml:space="preserve">  </w:t>
      </w:r>
      <w:r>
        <w:rPr>
          <w:rFonts w:eastAsia="MS Mincho;ＭＳ 明朝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</w:rPr>
        <w:t>(</w:t>
      </w:r>
      <w:r>
        <w:rPr>
          <w:rFonts w:eastAsia="MS Mincho;ＭＳ 明朝"/>
          <w:b/>
          <w:i/>
        </w:rPr>
        <w:t>Кт</w:t>
      </w:r>
      <w:r>
        <w:rPr>
          <w:rFonts w:eastAsia="MS Mincho;ＭＳ 明朝"/>
          <w:b/>
        </w:rPr>
        <w:t>)</w:t>
      </w:r>
      <w:r>
        <w:rPr>
          <w:rFonts w:eastAsia="MS Mincho;ＭＳ 明朝"/>
        </w:rPr>
        <w:t xml:space="preserve"> 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т</w:t>
      </w:r>
      <w:r>
        <w:rPr>
          <w:sz w:val="28"/>
          <w:szCs w:val="28"/>
        </w:rPr>
        <w:t xml:space="preserve"> = Е дн / К нс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37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</w:rPr>
        <w:t>(Кпз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Ч пз х 100) / К р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де:    </w:t>
      </w:r>
      <w:r>
        <w:rPr>
          <w:b/>
          <w:i/>
        </w:rPr>
        <w:t xml:space="preserve">Ч </w:t>
      </w:r>
      <w:r>
        <w:rPr>
          <w:b/>
          <w:i/>
          <w:vertAlign w:val="subscript"/>
        </w:rPr>
        <w:t>пз</w:t>
      </w:r>
      <w:r>
        <w:rPr>
          <w:i/>
        </w:rPr>
        <w:t xml:space="preserve"> </w:t>
      </w:r>
      <w:r>
        <w:rPr/>
        <w:t>– число профессиональных заболеваний;</w:t>
      </w:r>
    </w:p>
    <w:p>
      <w:pPr>
        <w:pStyle w:val="Normal"/>
        <w:ind w:firstLine="737"/>
        <w:rPr/>
      </w:pPr>
      <w:r>
        <w:rPr/>
        <w:t xml:space="preserve">          </w:t>
      </w:r>
      <w:r>
        <w:rPr>
          <w:b/>
          <w:i/>
        </w:rPr>
        <w:t>К</w:t>
      </w:r>
      <w:r>
        <w:rPr>
          <w:b/>
          <w:i/>
          <w:vertAlign w:val="subscript"/>
        </w:rPr>
        <w:t>раб</w:t>
      </w:r>
      <w:r>
        <w:rPr/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 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4&gt;  </w:t>
      </w:r>
      <w:r>
        <w:rPr/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5&gt; </w:t>
      </w:r>
      <w:r>
        <w:rPr/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6&gt; </w:t>
      </w:r>
      <w:r>
        <w:rPr/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7&gt;  </w:t>
      </w:r>
      <w:r>
        <w:rPr/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8&gt;  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9&gt; 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0&gt; </w:t>
      </w:r>
      <w:r>
        <w:rPr/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1&gt; </w:t>
      </w:r>
      <w:r>
        <w:rPr/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2&gt;  </w:t>
      </w:r>
      <w:r>
        <w:rPr/>
        <w:t>фотографии уголков по ОТ (не более 5 фотографий), а также тренажеров по ОТ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3&gt;  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4&gt;  </w:t>
      </w:r>
      <w:r>
        <w:rPr/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5&gt;  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6&gt; </w:t>
      </w:r>
      <w:r>
        <w:rPr/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cp:keywords/>
  <dc:language>en-US</dc:language>
  <cp:lastModifiedBy>Грязнова</cp:lastModifiedBy>
  <cp:lastPrinted>2023-08-09T16:12:00Z</cp:lastPrinted>
  <dcterms:modified xsi:type="dcterms:W3CDTF">2025-07-11T01:47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