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11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м администрации                   </w:t>
      </w:r>
    </w:p>
    <w:p>
      <w:pPr>
        <w:pStyle w:val="Normal"/>
        <w:spacing w:lineRule="auto" w:line="276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ртизанского городского округа </w:t>
      </w:r>
    </w:p>
    <w:p>
      <w:pPr>
        <w:pStyle w:val="Normal"/>
        <w:spacing w:lineRule="auto" w:line="276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 февраля 2024 г.  № 282-п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дготовки и утверждения норматив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город Партизанск Примо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(в ред. от 16 июля 2025 г.№ 1127-па)</w:t>
        </w:r>
      </w:hyperlink>
    </w:p>
    <w:p>
      <w:pPr>
        <w:pStyle w:val="Normal"/>
        <w:widowControl w:val="false"/>
        <w:tabs>
          <w:tab w:val="clear" w:pos="708"/>
          <w:tab w:val="center" w:pos="4677" w:leader="none"/>
          <w:tab w:val="left" w:pos="710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ребования к содержанию нормативов градостроительного проектирования муниципального округа город Партизанск Примор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1.1. Нормативы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устанавливаю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, относящимися к областям, указанным в </w:t>
      </w:r>
      <w:hyperlink r:id="rId3">
        <w:r>
          <w:rPr>
            <w:rStyle w:val="InternetLink"/>
            <w:sz w:val="28"/>
            <w:szCs w:val="28"/>
          </w:rPr>
          <w:t>пункте 1 части 5 статьи 23</w:t>
        </w:r>
      </w:hyperlink>
      <w:r>
        <w:rPr>
          <w:sz w:val="28"/>
          <w:szCs w:val="28"/>
        </w:rPr>
        <w:t xml:space="preserve"> Градостроительного кодекса РФ, объектами благоустройства территории, иными объектами местного значе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счетные показатели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населе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могут быть утверждены в отношении одного или нескольких видов объектов, указанных в </w:t>
      </w:r>
      <w:hyperlink w:anchor="Par1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>.1. настоящего раз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Нормативы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основную часть, устанавливающую расчетные показатели, предусмотренные частью 4 статьи 29.2. Градостроительного кодекс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одготовка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осуществляется с учет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социально-демографического состава и плотности населения на территори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стратегии социально-экономического развит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и плана мероприятий по ее реал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В случае если в региональных нормативах градостроительного проектирования в Приморском крае установлены предельные значения расчетных показателей минимально допустимого уровня обеспеченности объектами местного значения, указанными в </w:t>
      </w:r>
      <w:hyperlink w:anchor="Par1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.1. настоящего раздела, населения муниципальных образований Приморского края, расчетные показатели минимально допустимого уровня обеспеченности такими объектами населе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, устанавливаемые нормативами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>, не могут быть ниже этих предельных знач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В случае если в региональных нормативах градостроительного проектирования в Приморском крае установлены предельные значения расчетных показателей максимально допустимого уровня территориальной доступности объектов местного значения, указанные в </w:t>
      </w:r>
      <w:hyperlink w:anchor="Par1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.1. настоящего раздела, для населения муниципальных образований Приморского края, расчетные показатели максимально допустимого уровня территориальной доступности таких объектов для населе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не могут превышать эти предельные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2. Порядок подготовки и утверждения нормативов градостроительного проектирования муниципального округа город Партизанск Приморского края, внесения изменений в них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о подготовке проекта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принимается главой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 форме постановления администрации Партизанского городского округа. В таком решении определяются сроки, условия финансирования и иные вопросы организации работ по подготовке данных норматив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Указанное в части 2.1. настоящего раздела решение подлежит опубликованию в порядке, установленном для официального опубликования муниципальных правовых актов, иной официальной информации и размещению на официальном сайте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 сети Интернет в течение трех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Подготовка проекта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может быть осуществлена уполномоченным администрацией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отраслевым органом администраци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 области градостроительной деятельности - отделом территориального развития управления экономики и собственности администраци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(далее - уполномоченный орган), либо иными лицами, привлекаемыми на основании муниципального контракта, заключ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Уполномоченный орган обеспечивает опубликование проекта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 порядке, установленном для официального опубликования муниципальных правовых актов, иной официальной информации и размещение на официальном сайте Партизанского городского округа в сети Интернет, не менее чем за два месяца до их утвер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33"/>
      <w:bookmarkEnd w:id="1"/>
      <w:r>
        <w:rPr>
          <w:sz w:val="28"/>
          <w:szCs w:val="28"/>
        </w:rPr>
        <w:t xml:space="preserve">2.5. Органы местного самоуправления и заинтересованные лица вправе представить в уполномоченный орган свои предложения по проекту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 течение одного месяца со дня его опубликования в порядке, установленном в постановлении администраци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о подготовке проекта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течение срока, указанного в части 2.5. настоящего раздела уполномоченный орган принимает и рассматривает предложения органов местного самоуправления и заинтересованных лиц по проекту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35"/>
      <w:bookmarkEnd w:id="2"/>
      <w:r>
        <w:rPr>
          <w:sz w:val="28"/>
          <w:szCs w:val="28"/>
        </w:rPr>
        <w:t xml:space="preserve">2.7. В течение пяти рабочих дней со дня истечения срока, установленного в </w:t>
      </w:r>
      <w:hyperlink w:anchor="Par33">
        <w:r>
          <w:rPr>
            <w:rStyle w:val="InternetLink"/>
            <w:sz w:val="28"/>
            <w:szCs w:val="28"/>
          </w:rPr>
          <w:t>части 2.5</w:t>
        </w:r>
      </w:hyperlink>
      <w:r>
        <w:rPr/>
        <w:t>.</w:t>
      </w:r>
      <w:r>
        <w:rPr>
          <w:sz w:val="28"/>
          <w:szCs w:val="28"/>
        </w:rPr>
        <w:t xml:space="preserve"> настоящего раздела и для внесения предложений, уполномоченный орган направляет органам местного самоуправления и заинтересованным лицам, представившим предложения по проекту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письменные уведомления о том, что предложения учтены, учтены частично либо в учете предложений отказано с обоснованием причин, по которым их предложения не были учтены или были учтены част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В случае подготовки проекта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лицом, привлекаемым на основании муниципального контракта, заключенного в соответствии с законодательством Российской Федерации, уполномоченный орган в течение пяти рабочих дней со дня истечения срока, установленного в </w:t>
      </w:r>
      <w:hyperlink w:anchor="Par33">
        <w:r>
          <w:rPr>
            <w:rStyle w:val="InternetLink"/>
            <w:sz w:val="28"/>
            <w:szCs w:val="28"/>
          </w:rPr>
          <w:t>части 2.5</w:t>
        </w:r>
      </w:hyperlink>
      <w:r>
        <w:rPr/>
        <w:t>.</w:t>
      </w:r>
      <w:r>
        <w:rPr>
          <w:sz w:val="28"/>
          <w:szCs w:val="28"/>
        </w:rPr>
        <w:t xml:space="preserve"> настоящего раздела и для внесения предложений по проекту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, обеспечивает передачу такому лицу поступивших предложений для доработки проекта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9. В течение одного месяца со дня истечения срока, указанного в </w:t>
      </w:r>
      <w:hyperlink w:anchor="Par33">
        <w:r>
          <w:rPr>
            <w:rStyle w:val="InternetLink"/>
            <w:sz w:val="28"/>
            <w:szCs w:val="28"/>
          </w:rPr>
          <w:t>части 2.5</w:t>
        </w:r>
      </w:hyperlink>
      <w:r>
        <w:rPr/>
        <w:t>.</w:t>
      </w:r>
      <w:r>
        <w:rPr>
          <w:sz w:val="28"/>
          <w:szCs w:val="28"/>
        </w:rPr>
        <w:t xml:space="preserve"> настоящего раздела, уполномоченный орган либо лица, привлекаемые на основании муниципального контракта, заключенного в соответствии с законодательством Российской Федерации для подготовки проекта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, обеспечивают доработку проекта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с учетом поступивших предлож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 По истечении двух месяцев, но не позднее трех месяцев со дня опубликования в порядке, установленном для официального опубликования муниципальных правовых актов, иной официальной информации и размещения на официальном сайте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проекта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, уполномоченный орган представляет доработанный с учетом поступивших предложений проект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главе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Глава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 течение пяти рабочих дней со дня представления ему проекта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принимает решение о направлении проекта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 Думу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для его утверждения или об отклонении такого проекта и о направлении его на доработку с указанием даты его повторного предст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По результатам рассмотрения поступившего проекта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Дума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может утвердить нормативы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или направить проект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главе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на доработ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3. Утвержденные нормативы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подлежат опубликованию в порядке, установленном для официального опубликования муниципальных правовых актов, иной официальной информации и размещению на официальном сайте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4. Уполномоченный орган обеспечивает размещение утвержденных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, а также направление в уполномоченный орган исполнительной власти Приморского края утвержденных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на бумажном и электронном носителях в течение семи дней со дня их утвер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несение изменений в нормативы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осуществляется в порядке, установленном настоящим разделом, с учетом требований, предусмотренных </w:t>
      </w:r>
      <w:hyperlink w:anchor="Par12">
        <w:r>
          <w:rPr>
            <w:rStyle w:val="InternetLink"/>
            <w:sz w:val="28"/>
            <w:szCs w:val="28"/>
          </w:rPr>
          <w:t>разделом</w:t>
        </w:r>
      </w:hyperlink>
      <w:r>
        <w:rPr/>
        <w:t xml:space="preserve"> </w:t>
      </w:r>
      <w:r>
        <w:rPr>
          <w:sz w:val="28"/>
          <w:szCs w:val="28"/>
        </w:rPr>
        <w:t>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. Заключ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ормативы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обязательны для применения всеми участниками градостроительной деятельности, осуществляемой на территории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 нарушение нормативов градостроительного проектирования </w:t>
      </w:r>
      <w:r>
        <w:rPr>
          <w:bCs/>
          <w:sz w:val="28"/>
          <w:szCs w:val="28"/>
        </w:rPr>
        <w:t>муниципального округа город Партизанск Приморского края</w:t>
      </w:r>
      <w:r>
        <w:rPr>
          <w:sz w:val="28"/>
          <w:szCs w:val="28"/>
        </w:rPr>
        <w:t xml:space="preserve">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Pta0">
    <w:name w:val="pt-a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ta0000032">
    <w:name w:val="pt-a0-000032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Pta0000033">
    <w:name w:val="pt-a0-000033"/>
    <w:basedOn w:val="Style13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Pta0000034">
    <w:name w:val="pt-a0-000034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ta0000006">
    <w:name w:val="pt-a0-000006"/>
    <w:basedOn w:val="Style13"/>
    <w:qFormat/>
    <w:rPr>
      <w:rFonts w:ascii="Times New Roman" w:hAnsi="Times New Roman" w:cs="Times New Roman"/>
      <w:b/>
      <w:bCs/>
      <w:i w:val="false"/>
      <w:iCs w:val="false"/>
      <w:caps/>
      <w:sz w:val="28"/>
      <w:szCs w:val="28"/>
    </w:rPr>
  </w:style>
  <w:style w:type="character" w:styleId="Pta0000007">
    <w:name w:val="pt-a0-000007"/>
    <w:basedOn w:val="Style13"/>
    <w:qFormat/>
    <w:rPr>
      <w:b/>
      <w:bCs/>
      <w:i w:val="false"/>
      <w:iCs w:val="false"/>
      <w:caps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Pta000029">
    <w:name w:val="pt-a-000029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Pta000002">
    <w:name w:val="pt-a-000002"/>
    <w:basedOn w:val="Normal"/>
    <w:qFormat/>
    <w:pPr>
      <w:spacing w:lineRule="auto" w:line="256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089;&#1090;&#1072;&#1085;&#1086;&#1074;&#1083;&#1077;&#1085;&#1080;&#1077;%20&#8470;%201127-&#1087;&#1072;%20&#1086;&#1090;%2016.07.2025%20&#1075;.doc" TargetMode="External"/><Relationship Id="rId3" Type="http://schemas.openxmlformats.org/officeDocument/2006/relationships/hyperlink" Target="consultantplus://offline/ref=E99531EEBC300B66918C6D2F7C7F37A751104FB497764EF3358A003A3E95FED90AF2A30CA86DE0C4FCAF2C7FB888927BC7062BE714290367OAm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52:00Z</dcterms:created>
  <dc:creator>user</dc:creator>
  <dc:description/>
  <cp:keywords/>
  <dc:language>en-US</dc:language>
  <cp:lastModifiedBy>Tolmacheva</cp:lastModifiedBy>
  <cp:lastPrinted>2024-01-12T10:46:00Z</cp:lastPrinted>
  <dcterms:modified xsi:type="dcterms:W3CDTF">2025-07-17T01:12:00Z</dcterms:modified>
  <cp:revision>54</cp:revision>
  <dc:subject/>
  <dc:title> </dc:title>
</cp:coreProperties>
</file>