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ind w:right="-425" w:hanging="0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 декабря 2024 г.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№ 2345-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росту доходов, оптимизации расходов и совершенствованию долговой политики  Партизанского городского округа, а также по взысканию дебиторской задолженности по платежа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Партизанского городского округа, пеням и штрафам по ним в 2025 - 2027 г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становления Правительства Приморского края от 25.12.2020 N 1068-пп </w:t>
      </w:r>
      <w:hyperlink r:id="rId4">
        <w:r>
          <w:rPr>
            <w:rStyle w:val="InternetLink"/>
            <w:bCs/>
            <w:sz w:val="28"/>
            <w:szCs w:val="28"/>
          </w:rPr>
          <w:t>"О заключении соглашений, которые предусматривают меры по социально-экономическому развитию и оздоровлению муниципальных финансов муниципальных образований Приморского края"</w:t>
        </w:r>
      </w:hyperlink>
      <w:r>
        <w:rPr>
          <w:bCs/>
          <w:sz w:val="28"/>
          <w:szCs w:val="28"/>
        </w:rPr>
        <w:t>, в целях увеличения поступлений налогов и других обязательных платежей в бюджет Партизанского городского округа, оптимизации расходов и совершенствования долговой политики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мероприятий по росту доходов, оптимизации расходов и совершенствованию долговой политики Партизанского городского округа на период  2025 - 2027 годов (далее - План мероприят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(«дорожную карту») по взысканию дебиторской задолженности по платежам в бюджет Партизанского городского округа, пеням и штрафам по ним на период 2025 – 2027 годов (далее – «дорожная карта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выполнение Плана мероприятий, «дорожной карты»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ить выполнение Плана мероприятий, «дорожной карты»  и достижение целевых показателей Плана мероприятий, «дорожной карты» в установленные сро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2. Представлять в финансовое управление администрации Партизанского городск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срок до 01 февраля года, следующего за отчетным, информацию по мероприятию, установленному  пунктом 2.1.5 Плана мероприяти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квартально в срок до 10 числа месяца, следующего за отчетным кварталом отчеты о результатах достижения целевых показателей результативности  Плана мероприятий по формам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ю 1  к настоящему Постановлению, за исключением выполнения показателей по пунктам  1.3.1, 2.1.5,  2.1.17  Плана мероприятий;</w:t>
      </w:r>
    </w:p>
    <w:p>
      <w:pPr>
        <w:pStyle w:val="Normal"/>
        <w:spacing w:lineRule="auto" w:line="360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ок не позднее 01 марта текущего года отчеты о результатах достижения целевых показателей результативности Плана мероприятий в отчетном финансовом году по формам согласно </w:t>
      </w:r>
      <w:hyperlink r:id="rId7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ям 1, 2                              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О.А. Бонд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020&amp;n=202460" TargetMode="External"/><Relationship Id="rId5" Type="http://schemas.openxmlformats.org/officeDocument/2006/relationships/hyperlink" Target="consultantplus://offline/ref=2F9E5ABAEDFE017A0951A1B1A596B7EF26349AC41332017BDB61E7E8CE90EEC2DC6EAE760BE7EC80137390D70DA0B009FDCE7F920972825A6A2597E7E5f6F" TargetMode="External"/><Relationship Id="rId6" Type="http://schemas.openxmlformats.org/officeDocument/2006/relationships/hyperlink" Target="consultantplus://offline/ref=BBD407772FE1F333AFAC769F7B63BAABE26E529D71BC541B8F6A7B3CAD2FFE99471D6699FBEB98AD49F744BF8CAA9C751A91D4B06A04EF7ECAC7C0F7kDY8E" TargetMode="External"/><Relationship Id="rId7" Type="http://schemas.openxmlformats.org/officeDocument/2006/relationships/hyperlink" Target="consultantplus://offline/ref=BBD407772FE1F333AFAC769F7B63BAABE26E529D71BC541B8F6A7B3CAD2FFE99471D6699FBEB98AD49F744BF8CAA9C751A91D4B06A04EF7ECAC7C0F7kDY8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0:00Z</dcterms:created>
  <dc:creator>user</dc:creator>
  <dc:description/>
  <cp:keywords/>
  <dc:language>en-US</dc:language>
  <cp:lastModifiedBy>Бойко</cp:lastModifiedBy>
  <cp:lastPrinted>2022-03-28T15:12:00Z</cp:lastPrinted>
  <dcterms:modified xsi:type="dcterms:W3CDTF">2025-01-09T00:22:00Z</dcterms:modified>
  <cp:revision>36</cp:revision>
  <dc:subject/>
  <dc:title/>
</cp:coreProperties>
</file>