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1087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4670</wp:posOffset>
                </wp:positionH>
                <wp:positionV relativeFrom="paragraph">
                  <wp:posOffset>99060</wp:posOffset>
                </wp:positionV>
                <wp:extent cx="179006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95pt;height:44.35pt;mso-wrap-distance-left:9.05pt;mso-wrap-distance-right:9.05pt;mso-wrap-distance-top:0pt;mso-wrap-distance-bottom:0pt;margin-top:7.8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</w:t>
      </w:r>
      <w:r>
        <w:rPr>
          <w:b/>
          <w:bCs/>
          <w:sz w:val="32"/>
        </w:rPr>
        <w:t xml:space="preserve"> П</w:t>
      </w:r>
      <w:r>
        <w:rPr>
          <w:b/>
          <w:bCs/>
          <w:sz w:val="30"/>
          <w:szCs w:val="30"/>
        </w:rPr>
        <w:t xml:space="preserve">АРТИЗАНСКОГО ГОРОДСКОГО ОКРУГА 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right" w:pos="935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tabs>
          <w:tab w:val="clear" w:pos="708"/>
          <w:tab w:val="center" w:pos="4677" w:leader="none"/>
          <w:tab w:val="right" w:pos="935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 О С Т А Н О В Л Е Н И Е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1"/>
      </w:tblGrid>
      <w:tr>
        <w:trPr>
          <w:trHeight w:val="281" w:hRule="atLeast"/>
        </w:trPr>
        <w:tc>
          <w:tcPr>
            <w:tcW w:w="8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 в Порядок выплаты денежного поощрения работникам добровольной пожарной охраны и добровольным пожарным, осуществляющим деятельность на территории Партизанского городского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мая 2011 года № 100-ФЗ «О добровольной пожарной охране», согласно Положению «О мерах социального и экономического стимулирования работников добровольной пожарной охраны, добровольных пожарных, гарантиях правовой и социальной защиты членов их семей», утвержденному решением Думы Партизанского городского округа от 25 января 2013 года № 479, на основании статей 29, 32 Устава Партизанского городского округа администрация Партизанского городского округа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Порядок выплаты денежного поощрения работникам добровольной пожарной охраны, добровольным пожарным, осуществляющим деятельность на территории Партизанского городского округа, утвержденный  постановлением  администрации Партизанского городского округа от 15 июля 2013 года   № 721-па «Об утверждении Порядка    выплаты   денежного    поощрения    работникам   доброволь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жарной      охраны  и  добровольным    пожарным, осуществляющим деятельность на территории Партизанского городского округа»,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  Пункт 1.2 дополнить словами следующего содержания: «Выплата денежного поощрения производится два раза в год по результатам работы в весенний пожароопасный период и в осенний пожароопасный период.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 В пункте 2.2 настоящего Порядка слова «в текущем году» заменить словами «в весенний пожароопасный период или в осенний пожароопасный период»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    Пункт 3.2 исключи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Партизанского городского округа в сети «Интернет, опубликованию в газете «Вести» и вступает в силу после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Юдина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 xml:space="preserve">     </w:t>
        <w:tab/>
        <w:tab/>
        <w:tab/>
        <w:t xml:space="preserve">     </w:t>
        <w:tab/>
        <w:t xml:space="preserve">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95" w:top="3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48:00Z</dcterms:created>
  <dc:creator>user</dc:creator>
  <dc:description/>
  <cp:keywords/>
  <dc:language>en-US</dc:language>
  <cp:lastModifiedBy>Лепа</cp:lastModifiedBy>
  <cp:lastPrinted>2017-05-16T17:02:00Z</cp:lastPrinted>
  <dcterms:modified xsi:type="dcterms:W3CDTF">2024-06-19T06:04:00Z</dcterms:modified>
  <cp:revision>19</cp:revision>
  <dc:subject/>
  <dc:title> </dc:title>
</cp:coreProperties>
</file>