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08965" cy="68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ПАРТИЗАНСКОГО ГОРОДСК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24" w:hRule="atLeas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08"/>
                <w:tab w:val="left" w:pos="9154" w:leader="none"/>
                <w:tab w:val="left" w:pos="9334" w:leader="none"/>
              </w:tabs>
              <w:spacing w:lineRule="auto" w:line="240" w:before="0" w:after="0"/>
              <w:ind w:left="-1384" w:right="-376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 августа 2022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 1537-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имущест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22 декабря 2021 года № 324 «О принятии решения «Прогнозный план (программа) приватизации  муниципального имущества Партизанского городского округа на 2022 - 2024 годы», отчетом об оценке рыночной стоимости единого объекта недвижимости от 13 мая 2022 года №22/04-51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3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  Утвердить условия приватизации муниципального имущества (прилагаются)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Отделу имущественных отношений управления экономики и собственности  администрации Партизанского городского округа  (Бурдина):   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риватизацию муниципального имущества в составе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нежилого здания с кадастровым номером 25:33:180107:1128, общей площадью 64,1 кв.метра, расположенного по адресу: Приморский край, г.Партизанск, ул.Бестужевская, д.91а;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- земельного участка с кадастровым номером 25:33:180107:1136, категория земель: земли населенных пунктов, разрешенное использование: связь, общей площадью 132 кв.метра, адрес (местонахождение) объекта: установлено относительно ориентира, расположенного в границах участка.  Почтовый адрес ориентира: Приморский край, Партизанский городской округ, г.Партизанск, ул.Бестужевская, д.91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2. Организовать подготовку и публикацию информационного сообщения о проведении электронного аукциона по продаже  муниципального имущества, расположенного по адресу: Приморский край, г.Партизанск, ул.Бестужевская, д.91, на официальном сайте администрации Партизанского городского округа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rtiz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, официальном сайте Российской Федерации в сети «Интернет»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 возложить на первого заместителя главы администрации Е.В.Макар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      О.А.Бондарев</w:t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Партизанского городск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8.2022г. №1537-па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/>
      </w:pPr>
      <w:r>
        <w:rPr/>
        <w:t>приватизации муниципального имущества, расположенного по адресу: Приморский край, г.Партизанск, ул.Бестужевская, д.91а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3404"/>
        <w:gridCol w:w="3540"/>
      </w:tblGrid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слови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 в электронной форм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5, ст.32.1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</w:t>
            </w:r>
          </w:p>
        </w:tc>
      </w:tr>
      <w:tr>
        <w:trPr>
          <w:trHeight w:val="1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цена иму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НДС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 000 руб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3, ст. 12, гл.5, ст.28, п.1</w:t>
            </w:r>
          </w:p>
        </w:tc>
      </w:tr>
      <w:tr>
        <w:trPr>
          <w:trHeight w:val="10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емельного участка без учета НД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000 руб.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 срок внесения задатк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ток в размере 20% начальной цены вносится на счет продавца до момента истечения срока приема заяво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 гл.4, ст. 18, п.6              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дачи предлож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по составу участников и по форме подачи предложений о цен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 гл.  4, ст. 18,   п. 2, п. 3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0 дней после опубликования информационного сообщения август – октябрь 2022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 3, ст. 15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с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а, срок для заключения догово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объекта – безналичным, единовременным платежом в течение 5 рабочих дней с момента заключения договора купли-продажи. Договор  купли-продажи заключается в течение 5 рабочих дней с даты подведения итогов аукци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приватизации государственного и муниципального имущества» гл. 6, ст. 35,      п. 1, гл.4, ст.18, п.14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аукци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 от начальной цены продаж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«О приватизации государственного и муниципального имущества» гл.4, ст. 18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15" w:leader="none"/>
          <w:tab w:val="center" w:pos="510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14:00Z</dcterms:created>
  <dc:creator>Бурдина</dc:creator>
  <dc:description/>
  <dc:language>en-US</dc:language>
  <cp:lastModifiedBy>Бурдина</cp:lastModifiedBy>
  <cp:lastPrinted>2022-08-19T11:34:00Z</cp:lastPrinted>
  <dcterms:modified xsi:type="dcterms:W3CDTF">2022-08-26T00:14:00Z</dcterms:modified>
  <cp:revision>2</cp:revision>
  <dc:subject/>
  <dc:title/>
</cp:coreProperties>
</file>