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г.                                                                                                   №13/7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г. Партизанск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назначении уполномоченных представителях составлять протоколы об административных правонарушениях.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28 Кодекса Российской Федерации об административных правонарушениях территориальная избирательная комиссия города Партизанска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ить  уполномоченными  представителями,  составлять протоколы об административных правонарушениях :</w:t>
      </w:r>
    </w:p>
    <w:p>
      <w:pPr>
        <w:pStyle w:val="Normal"/>
        <w:spacing w:lineRule="auto" w:line="360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я председателя территориальной избирательной комиссии города Партизанска Шульгу Сергея Александровича; </w:t>
      </w:r>
    </w:p>
    <w:p>
      <w:pPr>
        <w:pStyle w:val="Normal"/>
        <w:spacing w:lineRule="auto" w:line="360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лена избирательной комиссии с правом решающего голоса города Партизанска Богача Александра Михайлович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Н.М.Фищенко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7:00Z</dcterms:created>
  <dc:creator>ххх</dc:creator>
  <dc:description/>
  <cp:keywords/>
  <dc:language>en-US</dc:language>
  <cp:lastModifiedBy>lantuh</cp:lastModifiedBy>
  <cp:lastPrinted>2021-08-05T15:45:00Z</cp:lastPrinted>
  <dcterms:modified xsi:type="dcterms:W3CDTF">2021-08-06T01:13:00Z</dcterms:modified>
  <cp:revision>17</cp:revision>
  <dc:subject/>
  <dc:title>ТЕРРИТОРИАЛЬНАЯ  ИЗБИРАТЕЛЬНАЯ  КОМИССИЯ</dc:title>
</cp:coreProperties>
</file>