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57"/>
        <w:jc w:val="center"/>
        <w:outlineLvl w:val="1"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  <w:t xml:space="preserve">УЧАСТНИКОВ ВСЕРОССИЙСКОЙ ПЕРЕПИСИ НАСЕЛЕНИЯ В 2020 ГОДУ </w:t>
      </w:r>
    </w:p>
    <w:p>
      <w:pPr>
        <w:pStyle w:val="Normal"/>
        <w:numPr>
          <w:ilvl w:val="0"/>
          <w:numId w:val="0"/>
        </w:numPr>
        <w:ind w:hanging="57"/>
        <w:jc w:val="center"/>
        <w:outlineLvl w:val="1"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  <w:t>ПОСЧИТАЮТ ЧЕРЕЗ СЕТЬ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color w:val="17365D"/>
          <w:sz w:val="26"/>
          <w:szCs w:val="26"/>
        </w:rPr>
      </w:pPr>
      <w:r>
        <w:rPr>
          <w:rFonts w:cs="Calibri" w:ascii="Calibri" w:hAnsi="Calibri"/>
          <w:b/>
          <w:bCs/>
          <w:color w:val="17365D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Следующая перепись населения России может частично пройти в сети Интернет, граждан к тому времени могут законодательно обязать принимать участие в ней, а для большей достоверности пересчета спросят имя и фамилию. Об этом рассказали сегодня представители Комистата. По словам руководителя статистического ведомства Марины Кудиновой, из данных последнего пересчета населения на сегодняшний день остались не проанализированными и не обработанными цифры по условиям жизни, миграционным процессам и рождаемости. По результатам анализа уже имеющихся данных видно, что население Коми стало быстрее стареть, усредненным жителем региона стала работающая по найму 37-летняя горожанка с высшим образованием.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По итогам переписи населения 2010 года Росстатом будет выпущено 11 томов проанализированных данных. В настоящее время напечатаны только три тома. После того как в конце 2013 года будет издан последний, весь массив собранных во время переписи цифр станет доступен в сети Интернет.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Как утверждает Марина Кудинова, на 1 сентября 2012 года в Коми проживали 884,3 тысячи человек. На момент переписи 2010 года было зарегистрировано 901,2 тысячи человек, пик населенности региона пришелся на 1989 год - 1251 тысяча человек. Причины сокращения численности - непрекращающаяся миграция и высокая смертность, которая стала ниже рождаемости только в июле 2011 года.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Люди в основном выезжают в Санкт-Петербург, Москву, Краснодарский край, Кировскую, Белгородскую и Московскую области. Внутри республики, понятно, люди едут с севера на юг и из села в город. Во время переписи в трех поселках городского типа и в 36 сельских поселениях населения не было вообще, - рассказала руководитель Комистата.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hanging="57"/>
        <w:jc w:val="center"/>
        <w:rPr/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inline distT="0" distB="0" distL="0" distR="0">
            <wp:extent cx="3993515" cy="26625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6"/>
          <w:szCs w:val="26"/>
        </w:rPr>
        <w:br/>
      </w:r>
      <w:r>
        <w:rPr>
          <w:rFonts w:cs="Calibri" w:ascii="Calibri" w:hAnsi="Calibri"/>
        </w:rPr>
        <w:t>Фото Николая Антоновского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Примерно половина сельских поселений республики имеет меньше 100 жителей, треть - меньше 50. Три четверти всех жителей Коми сосредоточены в трех городах - Сыктывкаре, Ухте и Воркуте.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В целом перепись 2010 года показала ряд весьма печальных тенденций. Кроме того, что жители Коми по-прежнему предпочитают уезжать из республики, остающееся в ней население стареет, живет одиноко и все чаще затрудняется с определением своей национальности. Так, во время последней переписи остались не опрошенными 44 тысячи человек. Именно на их счет в Комистате склонны относить часть потерянных за 10 лет более 54 тысяч коми.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Всего в России о себе, как о коми, в 2010 году заявили 228,2 тысячи человек, из них 202,3 тысячи живут в республике. Во время переписи 2002 года коми себя назвали 293,4 тысячи по всей стране и 256,46 тысячи в регионе. Вообще в регионе было начитано более 100 национальностей, но 2,7 тысячи человек затруднились с ее определением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 xml:space="preserve">- Мы многих не застали дома, кто-то уезжал, кто-то работал. Это, разумеется, повлияло на конечные результаты. Количество коми сократилось даже в самых национальных наших районах. Если раньше за детей и родных национальность можно было назвать одному члену семьи, то сейчас на этот вопрос человек должен ответить сам. Также мы заметили, что многие студенты из сельских районов, живущие в Сыктывкаре, не называют себя коми, они почему-то стесняются этого, - пояснила Марина Кудинова.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Помимо численности населения, сократился и средний размер домохозяйства, то есть число людей, живущих вместе. Сейчас эта цифра составляет 2,4 человека против 2,6 десять лет назад. Более половины всех домохозяйств состоит из одного и двух человек.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Очень возросло количество одиночек. В основном это женщины, живущие в городах. По одному живут 38 процентов мужчин и 62 процента женщин, - рассказала Марина Кудинова.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Дисбаланс между количеством мужчин и женщин становится заметен с возраста 35 лет, именно в это время женщины начинают преобладать. В среднем в Коми на 1000 мужчин сейчас приходится 1117 женщин. Средний возраст жителя республики составляет 37,2 года. При этом женщины традиционно старше мужчин - 39,3 и 34,8 лет соответственно. Несмотря на то, что трудоспособных жителей в регионе стало больше, республика по-прежнему очень быстро стареет, так как молодежь предпочитает уезжать.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Составить лицо сильно усредненного жителя Коми в Комистате пока не могут - не до конца проанализированы данные по условиям жизни, миграционным процессам и рождаемости. Кстати, все переписные бланки с 2010 года в республике уже уничтожили, начав подготовку к следующей переписи 2020 года. По словам начальника Комистата, планируется, что к этому пересчету населения законодательно будет принята обязанность принимать участие в переписи и указывать имя и фамилию.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Сейчас Росстат прорабатывает возможность того, чтобы во время переписи мы могли воспользоваться информацией миграционной службы и пенсионного фонда. Это позволит нам понимать, сколько людей приняли участие в переписи, а сколько еще нет. Для этого и нужны имя и фамилия, то есть только для контрольных мероприятий, - пояснила глава Комистата.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Части жителей будет предоставлена возможность отвечать на вопросы в сети Интернет, сами же переписчики рассчитывают приходить к гражданам уже не только с бумажными анкетами, но и с электронными планшетами.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Некоторые нововведения, а также измененные вопросы и переработанные анкеты будут опробованы во время микропереписи, которая пройдет в стране в 2015 году. По словам главы Комистата, реальных данных это мероприятие не даст, оно станет, скорее, репетицией очередного предстоящего пересчета населения и позволит немного уточнить результаты последней переписи. Опрашивать в 2015 году будут всего пять процентов населения. </w:t>
      </w:r>
    </w:p>
    <w:p>
      <w:pPr>
        <w:pStyle w:val="Normal"/>
        <w:jc w:val="both"/>
        <w:rPr>
          <w:rFonts w:ascii="Calibri" w:hAnsi="Calibri" w:cs="Calibri"/>
          <w:color w:val="DA1935"/>
          <w:sz w:val="26"/>
          <w:szCs w:val="26"/>
        </w:rPr>
      </w:pPr>
      <w:r>
        <w:rPr>
          <w:rFonts w:cs="Calibri" w:ascii="Calibri" w:hAnsi="Calibri"/>
          <w:color w:val="DA1935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DA1935"/>
          <w:sz w:val="20"/>
          <w:szCs w:val="20"/>
        </w:rPr>
        <w:t xml:space="preserve">26.10.2012 </w:t>
      </w:r>
      <w:hyperlink r:id="rId3" w:tgtFrame="_blank">
        <w:r>
          <w:rPr>
            <w:rStyle w:val="InternetLink"/>
            <w:rFonts w:cs="Calibri" w:ascii="Calibri" w:hAnsi="Calibri"/>
            <w:b/>
            <w:bCs/>
            <w:color w:val="2E7198"/>
            <w:sz w:val="20"/>
            <w:szCs w:val="20"/>
            <w:u w:val="single"/>
          </w:rPr>
          <w:t>БНКоми</w:t>
        </w:r>
      </w:hyperlink>
    </w:p>
    <w:p>
      <w:pPr>
        <w:pStyle w:val="Normal"/>
        <w:numPr>
          <w:ilvl w:val="0"/>
          <w:numId w:val="0"/>
        </w:numPr>
        <w:ind w:hanging="57"/>
        <w:jc w:val="both"/>
        <w:outlineLvl w:val="1"/>
        <w:rPr>
          <w:rFonts w:ascii="Calibri" w:hAnsi="Calibri" w:cs="Calibri"/>
          <w:b/>
          <w:b/>
          <w:bCs/>
          <w:color w:val="DA1935"/>
          <w:sz w:val="26"/>
          <w:szCs w:val="26"/>
        </w:rPr>
      </w:pPr>
      <w:r>
        <w:rPr>
          <w:rFonts w:cs="Calibri" w:ascii="Calibri" w:hAnsi="Calibri"/>
          <w:b/>
          <w:bCs/>
          <w:color w:val="DA1935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color w:val="DA1935"/>
          <w:sz w:val="26"/>
          <w:szCs w:val="26"/>
        </w:rPr>
      </w:pPr>
      <w:r>
        <w:rPr>
          <w:rFonts w:cs="Calibri" w:ascii="Calibri" w:hAnsi="Calibri"/>
          <w:b/>
          <w:bCs/>
          <w:color w:val="DA1935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nkomi.ru/data/news/1612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2:15:00Z</dcterms:created>
  <dc:creator>rayon</dc:creator>
  <dc:description/>
  <cp:keywords/>
  <dc:language>en-US</dc:language>
  <cp:lastModifiedBy>rayon</cp:lastModifiedBy>
  <dcterms:modified xsi:type="dcterms:W3CDTF">2012-11-13T22:15:00Z</dcterms:modified>
  <cp:revision>3</cp:revision>
  <dc:subject/>
  <dc:title/>
</cp:coreProperties>
</file>